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H MỤC KỸ THUẬT 2005</w:t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50"/>
        <w:gridCol w:w="2080"/>
        <w:gridCol w:w="2009"/>
      </w:tblGrid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PHÒ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ÊU CẦU CỦA BỆNH VIỆ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PHÊ DUYỆT NĂM 20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i sức tích cực – chống độ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k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 k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ễ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y mê hồi sứ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ại k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sả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– Mũi – Họ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m – Hàm – Mặ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ẩn đoán hình ả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so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ết học – Truyền máu – Miễn dịch – Di truyề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si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inh – Ký sinh trù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76" w:gutter="0" w:header="72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VNI-Times" w:hAnsi="VNI-Times" w:cs="VNI-Times"/>
      <w:color w:val="0000FF"/>
      <w:sz w:val="28"/>
    </w:rPr>
  </w:style>
  <w:style w:type="character" w:styleId="BodyTextIndentChar">
    <w:name w:val="Body Text Indent Char"/>
    <w:basedOn w:val="DefaultParagraphFont"/>
    <w:qFormat/>
    <w:rPr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color w:val="0000FF"/>
      <w:sz w:val="28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color w:val="000000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2:00Z</dcterms:created>
  <dc:creator>PKHTH</dc:creator>
  <dc:description/>
  <cp:keywords/>
  <dc:language>en-US</dc:language>
  <cp:lastModifiedBy>Admin</cp:lastModifiedBy>
  <cp:lastPrinted>2013-05-30T08:46:00Z</cp:lastPrinted>
  <dcterms:modified xsi:type="dcterms:W3CDTF">2013-06-04T06:38:00Z</dcterms:modified>
  <cp:revision>5</cp:revision>
  <dc:subject/>
  <dc:title>ĐỀ ÁN HỢP TÁC PHÁT TRIỂN </dc:title>
</cp:coreProperties>
</file>