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lắp đặt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08T01:01: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