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39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SỞ Y TẾ TỈNH KHÁNH HÒA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  <w:t>CỘNG HÒA XÃ HỘI CHỦ NGHĨA VIỆT NAM</w:t>
            </w:r>
          </w:p>
        </w:tc>
      </w:tr>
      <w:tr>
        <w:trPr>
          <w:trHeight w:val="49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05740</wp:posOffset>
                      </wp:positionV>
                      <wp:extent cx="179197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6.2pt" to="187.55pt,16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  <w:t>BỆNH VIỆN ĐA KHOA NINH THUẬN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220980</wp:posOffset>
                      </wp:positionV>
                      <wp:extent cx="1838325" cy="0"/>
                      <wp:effectExtent l="635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4pt" to="210.9pt,17.4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  <w:t>Độc lập- Tự do- Hạnh phúc</w:t>
            </w:r>
          </w:p>
        </w:tc>
      </w:tr>
      <w:tr>
        <w:trPr>
          <w:trHeight w:val="1514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PHỤ LỤC I</w:t>
              <w:br/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DANH MỤC MUA SẮM TRANG THIẾT BỊ Y TẾ PHỤC VỤ  CHO VIỆC BẢO QUẢN THUỐC VẮC XIN VÀ CÔNG TÁC KHÁM, CHỮA BỆ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br/>
            </w:r>
            <w:r>
              <w:rPr>
                <w:color w:val="000000"/>
                <w:sz w:val="28"/>
                <w:szCs w:val="28"/>
                <w:lang w:val="vi-VN" w:eastAsia="vi-VN"/>
              </w:rPr>
              <w:t>(Đính kèm Thư yêu cầu  số             /TYC-BVNT  ngày            tháng            năm 202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978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31"/>
        <w:gridCol w:w="4394"/>
        <w:gridCol w:w="839"/>
        <w:gridCol w:w="863"/>
        <w:gridCol w:w="992"/>
      </w:tblGrid>
      <w:tr>
        <w:trPr>
          <w:tblHeader w:val="true"/>
          <w:trHeight w:val="10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</w:rPr>
              <w:t>Danh mục thiết b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  <w:lang w:val="vi-VN"/>
              </w:rPr>
              <w:t>Thông số kỹ thuậ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6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z w:val="28"/>
                <w:szCs w:val="28"/>
              </w:rPr>
              <w:t>Đầu dò siêu âm tim người lớ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Lắp đặt, sử dụng được trên Máy siêu âm màu 4D hình thái học model: Logiq P7, hãng sản xuất: GE, nước sản xuất: Hàn Quốc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Ứng dụng siêu âm như: siêu âm tim, siêu âm bụng, tổng quát, nhi, sản khoa, siêu âm mạch máu, siêu âm Doppler xuyên sọ,…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ần số hoạt động: 1.3 đến 4.0 MHz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ường nhìn tối đa: 120 đ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ộ sâu khảo sát tối đa: 30 c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àng mới: 100%</w:t>
              <w:br/>
              <w:t>- Năm sản xuất 2024 trở về s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z w:val="28"/>
                <w:szCs w:val="28"/>
              </w:rPr>
              <w:t>Tủ lạnh bảo quản Vắc x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ng tủ: ng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ệt độ môi trường: 5-43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ế độ rã đông: tự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lạnh: trực tiếp</w:t>
              <w:br/>
              <w:t>- Dung tích: 250-300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ng tích trữ vắc xin: 200-250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ời gian lưu trữ ở 43ºC: hơn 60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 ồn: &lt; 40 db (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Freez protection level: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g mới: 100%</w:t>
              <w:br/>
              <w:t>- Năm sản xuất 2024 trở về s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z w:val="28"/>
                <w:szCs w:val="28"/>
              </w:rPr>
              <w:t>Chỉ thị đông băng điện t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vi nhiệt độ: -20ºC đến +55ºC/ -4ºF đến +131º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ức cảnh báo: </w:t>
              <w:br/>
              <w:t>A) 10 phút hoặc 60 phút dưới 0ºC/+32º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60 phút dưới -0.5ºC/ +31.1º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g mới: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sản xuất: 2024 trở về s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z w:val="28"/>
                <w:szCs w:val="28"/>
              </w:rPr>
              <w:t>Thiết bị ghi nhiệt độ tự độ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ệt độ hoạt động: -25ºC đến +55ºC/ -13ºF đến 131º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vi cảnh báo nhiệt độ: -20ºC đến +50ºC/ -4ºF đến +122ºF, in 0.1ºC incre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ức cảnh báo: 2 mức ( 1 ngưỡng trên và 1 ngưỡng dướ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ời gian lấy mẫu: mỗi phút</w:t>
              <w:br/>
              <w:t xml:space="preserve">- Độ chính xá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0.8 °C (-25 °C to -10 °C) / +/- 1.44 °F (-13 °F to +14 °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0.5 °C (-10 °C to +40 °C) / +/- 0.9 °F (+14 °F to +104 °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0.8 °C (+40 °C to +55 °C) / +/- 1.44 °F (+104 °F to +131 °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oảng nhiệt độ lưu trữ: 30 ngày trên màn hình LCD / lên đến 60 ngày qua file báo cáo PD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ức bảo vệ: IP64</w:t>
              <w:br/>
              <w:t>- Kích hoạt: nhấn SET và READ trong 3 gi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ịnh dạng file dữ liệu: PDF và ASCII (nó cũng có thể được nhập bởi nhiều hệ thống quản lý ERP hoặc dữ liệ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g mới: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sản xuất: 2024 trở về s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z w:val="28"/>
                <w:szCs w:val="28"/>
              </w:rPr>
              <w:t>Tủ lạnh dược phẩ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ồn cấp: 220VAC, 50Hz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ng suất: 150-200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oại tủ: Đứ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ể tích: 80-100 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g nhiệt: 2-8 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ã đông: Tự độ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ôi chất làm lạnh: ≥ R600a, 45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n thị: L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nh báo: Nhiệt độ cao/ thấp, Nhiệt độ môi trường cao, Cửa mở, Lỗi nguồn, Lỗi cảm biến, Điều khiển từ xa, Cảnh báo bằng âm thanh và đèn b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g mới: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sản xuất: 2024 trở về sa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97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99" w:right="1138" w:gutter="0" w:header="0" w:top="85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Helvetica-Condense">
    <w:altName w:val="Times New Roman"/>
    <w:charset w:val="a3"/>
    <w:family w:val="swiss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-Condense;Times New Roman" w:hAnsi="Helvetica-Condense;Times New Roman" w:cs="Helvetica-Condense;Times New Roman"/>
        <w:i/>
        <w:i/>
        <w:iCs/>
      </w:rPr>
    </w:pPr>
    <w:r>
      <w:rPr>
        <w:rFonts w:cs="Helvetica-Condense;Times New Roman" w:ascii="Helvetica-Condense;Times New Roman" w:hAnsi="Helvetica-Condense;Times New Roman"/>
        <w:i/>
        <w:iCs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Cs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10" w:leader="none"/>
        <w:tab w:val="left" w:pos="9990" w:leader="none"/>
      </w:tabs>
      <w:spacing w:lineRule="atLeast" w:line="20"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" w:leader="none"/>
        <w:tab w:val="left" w:pos="900" w:leader="none"/>
        <w:tab w:val="right" w:pos="5984" w:leader="none"/>
      </w:tabs>
      <w:spacing w:before="120" w:after="0"/>
      <w:ind w:left="561" w:hanging="18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732" w:leader="none"/>
      </w:tabs>
      <w:ind w:left="187" w:firstLine="74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3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Other">
    <w:name w:val="Other_"/>
    <w:qFormat/>
    <w:rPr>
      <w:i/>
      <w:iCs/>
      <w:sz w:val="26"/>
      <w:szCs w:val="26"/>
      <w:shd w:fill="FFFFFF" w:val="clear"/>
    </w:rPr>
  </w:style>
  <w:style w:type="character" w:styleId="Heading21">
    <w:name w:val="Heading #2_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48" w:leader="none"/>
      </w:tabs>
      <w:spacing w:before="60" w:after="60"/>
      <w:jc w:val="both"/>
    </w:pPr>
    <w:rPr>
      <w:sz w:val="26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augach">
    <w:name w:val="dau gach"/>
    <w:basedOn w:val="Normal"/>
    <w:qFormat/>
    <w:pPr>
      <w:tabs>
        <w:tab w:val="clear" w:pos="720"/>
        <w:tab w:val="left" w:pos="7088" w:leader="none"/>
        <w:tab w:val="right" w:pos="8931" w:leader="none"/>
      </w:tabs>
      <w:spacing w:before="60" w:after="60"/>
      <w:jc w:val="both"/>
    </w:pPr>
    <w:rPr>
      <w:color w:val="000000"/>
      <w:sz w:val="26"/>
      <w:szCs w:val="26"/>
    </w:rPr>
  </w:style>
  <w:style w:type="paragraph" w:styleId="H3">
    <w:name w:val="H3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80" w:after="80"/>
      <w:jc w:val="left"/>
      <w:outlineLvl w:val="9"/>
    </w:pPr>
    <w:rPr>
      <w:rFonts w:ascii="Helvetica-Condense;Times New Roman" w:hAnsi="Helvetica-Condense;Times New Roman" w:cs="Helvetica-Condense;Times New Roman"/>
      <w:caps/>
      <w:color w:val="00000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</w:rPr>
  </w:style>
  <w:style w:type="paragraph" w:styleId="Bodymain">
    <w:name w:val="bodymain"/>
    <w:basedOn w:val="Normal"/>
    <w:qFormat/>
    <w:pPr>
      <w:spacing w:before="80" w:after="80"/>
      <w:jc w:val="both"/>
    </w:pPr>
    <w:rPr>
      <w:color w:val="000000"/>
      <w:sz w:val="26"/>
      <w:szCs w:val="26"/>
    </w:rPr>
  </w:style>
  <w:style w:type="paragraph" w:styleId="H1">
    <w:name w:val="H1"/>
    <w:basedOn w:val="Heading1"/>
    <w:qFormat/>
    <w:pPr>
      <w:numPr>
        <w:ilvl w:val="0"/>
        <w:numId w:val="0"/>
      </w:numPr>
      <w:tabs>
        <w:tab w:val="clear" w:pos="720"/>
        <w:tab w:val="left" w:pos="1224" w:leader="none"/>
      </w:tabs>
      <w:spacing w:before="240" w:after="60"/>
      <w:ind w:left="1224" w:hanging="360"/>
      <w:jc w:val="both"/>
      <w:outlineLvl w:val="9"/>
    </w:pPr>
    <w:rPr>
      <w:rFonts w:ascii="Helvetica-Condense;Times New Roman" w:hAnsi="Helvetica-Condense;Times New Roman" w:cs="Helvetica-Condense;Times New Roman"/>
      <w:i w:val="false"/>
      <w:iCs w:val="false"/>
      <w:caps/>
      <w:color w:val="00000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utron">
    <w:name w:val="dau tron"/>
    <w:basedOn w:val="Normal"/>
    <w:qFormat/>
    <w:pPr>
      <w:tabs>
        <w:tab w:val="clear" w:pos="720"/>
        <w:tab w:val="left" w:pos="1655" w:leader="none"/>
      </w:tabs>
      <w:spacing w:before="60" w:after="60"/>
      <w:ind w:left="864" w:hanging="360"/>
      <w:jc w:val="both"/>
    </w:pPr>
    <w:rPr>
      <w:color w:val="000000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87" w:firstLine="748"/>
    </w:pPr>
    <w:rPr/>
  </w:style>
  <w:style w:type="paragraph" w:styleId="Dauvuong">
    <w:name w:val="dau vuong"/>
    <w:basedOn w:val="Normal"/>
    <w:qFormat/>
    <w:pPr>
      <w:tabs>
        <w:tab w:val="clear" w:pos="720"/>
        <w:tab w:val="left" w:pos="1512" w:leader="none"/>
      </w:tabs>
      <w:spacing w:before="60" w:after="60"/>
      <w:ind w:left="1512" w:hanging="288"/>
      <w:jc w:val="both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clear" w:pos="720"/>
        <w:tab w:val="left" w:pos="1440" w:leader="none"/>
      </w:tabs>
      <w:spacing w:before="120" w:after="120"/>
      <w:ind w:left="1440" w:hanging="360"/>
      <w:outlineLvl w:val="9"/>
    </w:pPr>
    <w:rPr>
      <w:rFonts w:ascii="Helvetica-Condense;Times New Roman" w:hAnsi="Helvetica-Condense;Times New Roman" w:cs="Helvetica-Condense;Times New Roman"/>
      <w:i w:val="false"/>
      <w:iCs w:val="false"/>
      <w:caps/>
      <w:color w:val="000000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vi-VN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.VnTime" w:cs="Times New Roman"/>
      <w:b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56"/>
      <w:ind w:firstLine="720"/>
      <w:jc w:val="center"/>
    </w:pPr>
    <w:rPr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  <w:jc w:val="center"/>
    </w:pPr>
    <w:rPr>
      <w:i/>
      <w:iCs/>
      <w:sz w:val="26"/>
      <w:szCs w:val="2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244" w:before="0" w:after="340"/>
      <w:ind w:firstLine="370"/>
      <w:jc w:val="center"/>
      <w:outlineLvl w:val="1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1:00Z</dcterms:created>
  <dc:creator>ÄINH CAO Tá»NH</dc:creator>
  <dc:description/>
  <cp:keywords/>
  <dc:language>en-US</dc:language>
  <cp:lastModifiedBy>Tâm Thanh</cp:lastModifiedBy>
  <cp:lastPrinted>2025-07-17T09:22:00Z</cp:lastPrinted>
  <dcterms:modified xsi:type="dcterms:W3CDTF">2025-08-13T02:19:00Z</dcterms:modified>
  <cp:revision>889</cp:revision>
  <dc:subject/>
  <dc:title>CĂ”Ă²NG HOĂŒA XAĂ HĂ”Ă²I CHUĂ’ NGHIĂA VIĂĂ²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